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93"/>
        <w:gridCol w:w="6140"/>
      </w:tblGrid>
      <w:tr>
        <w:trPr/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Taj Lipsuard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ater-repelling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8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Taj Lipguard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  <w:t>Taj Lipsuard ®</w:t>
                  </w:r>
                  <w:r>
                    <w:rPr>
                      <w:color w:val="E36C0A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ompositions </w:t>
                    <w:br/>
                    <w:br/>
                    <w:t>Vaseline + Vegetarian oil.</w:t>
                    <w:br/>
                    <w:br/>
                    <w:t>Indications</w:t>
                    <w:br/>
                    <w:br/>
                    <w:t>Moisture Cream</w:t>
                    <w:br/>
                    <w:br/>
                    <w:t>Description</w:t>
                    <w:br/>
                    <w:br/>
                    <w:t>vaseline is a non-polar hydrocarbon hydrophobic (water-repelling), insoluble in water, glycerol (not a hydrocarbon but an alcohol) is the opposite: it is so strongly hydrophylic (water-attracting) that by continuous absorption of moisture from the air, it produces the feeling of wetness on the skin and provide the greasiness to the skin.</w:t>
                    <w:br/>
                    <w:br/>
                    <w:t>Presentations</w:t>
                    <w:br/>
                    <w:br/>
                    <w:t xml:space="preserve">4 gm </w:t>
                    <w:br/>
                    <w:t>15 g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8:00Z</dcterms:created>
  <dc:creator>Taj group</dc:creator>
  <dc:description>Taj Lipsuard ®
(water-repelling)
Pharmaceutical</dc:description>
  <cp:keywords>Taj Lipsuard ® (water-repelling) Pharmaceutical Manufatures and Expoters India</cp:keywords>
  <dc:language>en-US</dc:language>
  <cp:lastModifiedBy>trt</cp:lastModifiedBy>
  <dcterms:modified xsi:type="dcterms:W3CDTF">2010-02-15T08:49:00Z</dcterms:modified>
  <cp:revision>3</cp:revision>
  <dc:subject>Pharmaceutical</dc:subject>
  <dc:title>Taj Lipsuard ®</dc:title>
</cp:coreProperties>
</file>